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3 от 01.09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ВНЕШНЕЭКОНОМИЧЕСКАЯ ДЕЯТЕЛЬНОСТЬ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ОП.10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02.04 Коммерция (по отраслям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Менеджер по продажам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 директором 12.04.2021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дисциплины «Внешнеэкономическая деятельность» разработана в соответствии с ФГОС СПО по специальности 38.02.04 Коммерция (по отраслям), утвержденным приказом Министерства образования и науки Российской Федерации от 15.05.2014 г. № 539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дисциплины рассмотрена и одобрена на заседании Учебно-методического совета колледжа, протокол № 33 от 01.09. 2021 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и и задачи освоения дисциплины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дисциплины «Внешнеэкономическая деятельность» направлена на изучение основ теории и практики ведения внешнеэкономических операций, управления внешнеэкономической деятельностью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 дисциплины «Внешнеэкономическая деятельность» связаны с изучением форм и методов организации внешнеэкономических связей, особенностей государственного регулирования внешнеэкономической деятельности в России; изучением организации и техники ведения внешнеэкономических операций; знакомством с формами международных расчетов, методами работы посредников на рынке, формами хозяйственных образований в сфере внешнеэкономической деятельности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ОПОП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исциплина «</w:t>
      </w:r>
      <w:r>
        <w:rPr>
          <w:rFonts w:cs="Times New Roman" w:ascii="Times New Roman" w:hAnsi="Times New Roman"/>
          <w:bCs/>
          <w:sz w:val="24"/>
          <w:szCs w:val="24"/>
        </w:rPr>
        <w:t>Внешнеэкономическая деятельност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относится к общеобразовательным дисциплинам профессионального учебного цикла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зучается на третьем курсе в пятом семестре. Промежуточная аттестация в форме зачета с оценко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Внешнеэкономическая деятельность» логически связана с другими экономическими дисциплинами и может быть лучше усвоена теми студентами, кто уже изучил основы экономической теории, экономику организации, организацию коммерческой деятельности, бизнес планирование, основы предпринимательской деятельности, маркетинг и менеджмент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авливать коммерческие связи, заключать договора и контролировать их выполне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азывать услуги розничной торговли с соблюдением Правил торговли, действующего законодательства, санитарно-эпидемиологических требований к организациям розничной торговл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ять правила охраны труда, экстренные способы оказания помощи пострадавшим, использовать противопожарную техник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ные элементы коммерческой деятельности: цели, задачи, принципы, объекты, субъекты, виды комме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е регулирование комме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раструктуру, средства, методы, инновации в коммер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ю торговли в организациях оптовой и розничной торговли, их классификацию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и оптовой и розничной торговли: основные и дополнительны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ые и правовые нормы охраны труд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Базовые понятия, используемые в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 базовым понятиям, используемым при изучении дисциплины, относятся: ВЭД (внешнеэкономическая деятельность), валютный контроль, декларация, инкотермс, коносамент, маркировка груза, мультимодальные перевозки, паспорт безопасности, сертификат, экспортные документ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освоения рабочей программы учебной дисциплины является овладение студентами следующи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sub_1511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sub_1511"/>
      <w:bookmarkStart w:id="6" w:name="sub_1512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sub_1512"/>
      <w:bookmarkStart w:id="8" w:name="sub_1514"/>
      <w:bookmarkEnd w:id="7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9" w:name="sub_1514"/>
      <w:bookmarkStart w:id="10" w:name="sub_1515"/>
      <w:bookmarkStart w:id="11" w:name="sub_1517"/>
      <w:bookmarkEnd w:id="9"/>
      <w:bookmarkEnd w:id="10"/>
      <w:bookmarkEnd w:id="11"/>
      <w:r>
        <w:rPr>
          <w:rFonts w:cs="Times New Roman CYR" w:ascii="Times New Roman CYR" w:hAnsi="Times New Roman CYR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2" w:name="sub_1515"/>
      <w:bookmarkStart w:id="13" w:name="sub_15112"/>
      <w:bookmarkEnd w:id="12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4" w:name="sub_15112"/>
      <w:bookmarkStart w:id="15" w:name="sub_15211"/>
      <w:bookmarkStart w:id="16" w:name="sub_15213"/>
      <w:bookmarkEnd w:id="14"/>
      <w:bookmarkEnd w:id="15"/>
      <w:bookmarkEnd w:id="16"/>
      <w:r>
        <w:rPr>
          <w:rFonts w:cs="Times New Roman CYR" w:ascii="Times New Roman CYR" w:hAnsi="Times New Roman CYR"/>
          <w:sz w:val="24"/>
          <w:szCs w:val="24"/>
          <w:lang w:eastAsia="ru-RU"/>
        </w:rPr>
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7" w:name="sub_15211"/>
      <w:bookmarkStart w:id="18" w:name="sub_15213"/>
      <w:bookmarkStart w:id="19" w:name="sub_15233"/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  <w:lang w:eastAsia="ru-RU"/>
        </w:rPr>
        <w:t>ПК 3.3. Оценивать и расшифровывать маркировку в соответствии с установл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0" w:name="sub_15233"/>
      <w:bookmarkStart w:id="21" w:name="sub_15234"/>
      <w:bookmarkEnd w:id="20"/>
      <w:bookmarkEnd w:id="21"/>
      <w:r>
        <w:rPr>
          <w:rFonts w:cs="Times New Roman" w:ascii="Times New Roman" w:hAnsi="Times New Roman"/>
          <w:sz w:val="24"/>
          <w:szCs w:val="24"/>
          <w:lang w:eastAsia="ru-RU"/>
        </w:rPr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2" w:name="sub_15234"/>
      <w:bookmarkStart w:id="23" w:name="sub_15235"/>
      <w:bookmarkStart w:id="24" w:name="sub_15236"/>
      <w:bookmarkEnd w:id="22"/>
      <w:bookmarkEnd w:id="23"/>
      <w:bookmarkEnd w:id="24"/>
      <w:r>
        <w:rPr>
          <w:rFonts w:cs="Times New Roman CYR" w:ascii="Times New Roman CYR" w:hAnsi="Times New Roman CYR"/>
          <w:sz w:val="24"/>
          <w:szCs w:val="24"/>
          <w:lang w:eastAsia="ru-RU"/>
        </w:rPr>
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5" w:name="sub_15235"/>
      <w:bookmarkEnd w:id="25"/>
      <w:r>
        <w:rPr>
          <w:rFonts w:cs="Times New Roman" w:ascii="Times New Roman" w:hAnsi="Times New Roman"/>
          <w:sz w:val="24"/>
          <w:szCs w:val="24"/>
          <w:lang w:eastAsia="ru-RU"/>
        </w:rPr>
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6" w:name="sub_15236"/>
      <w:bookmarkStart w:id="27" w:name="sub_15237"/>
      <w:bookmarkEnd w:id="26"/>
      <w:bookmarkEnd w:id="27"/>
      <w:r>
        <w:rPr>
          <w:rFonts w:cs="Times New Roman" w:ascii="Times New Roman" w:hAnsi="Times New Roman"/>
          <w:sz w:val="24"/>
          <w:szCs w:val="24"/>
          <w:lang w:eastAsia="ru-RU"/>
        </w:rPr>
        <w:t>ПК 3.7. Производить измерения товаров и других объектов, переводить внесистемные единицы измерений в систем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8" w:name="sub_15237"/>
      <w:bookmarkStart w:id="29" w:name="sub_15238"/>
      <w:bookmarkEnd w:id="28"/>
      <w:bookmarkEnd w:id="29"/>
      <w:r>
        <w:rPr>
          <w:rFonts w:cs="Times New Roman" w:ascii="Times New Roman" w:hAnsi="Times New Roman"/>
          <w:sz w:val="24"/>
          <w:szCs w:val="24"/>
          <w:lang w:eastAsia="ru-RU"/>
        </w:rPr>
        <w:t>ПК 3.8. Работать с документами по подтверждению соответствия, принимать участие в мероприятиях п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0" w:name="sub_1517"/>
      <w:bookmarkStart w:id="31" w:name="sub_15238"/>
      <w:bookmarkStart w:id="32" w:name="sub_1517"/>
      <w:bookmarkStart w:id="33" w:name="sub_15238"/>
      <w:bookmarkEnd w:id="32"/>
      <w:bookmarkEnd w:id="33"/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 Объем дисциплины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  <w:r>
        <w:rPr/>
        <w:t xml:space="preserve">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 аттестации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4"/>
          <w:szCs w:val="20"/>
          <w:shd w:fill="FFFFFF" w:val="clear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3"/>
          <w:szCs w:val="24"/>
          <w:shd w:fill="FFFFFF" w:val="clear"/>
          <w:lang w:eastAsia="ru-RU"/>
        </w:rPr>
        <w:t>4.2. Структура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Таблица 2 – Структура дисциплины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84"/>
        <w:gridCol w:w="311"/>
        <w:gridCol w:w="625"/>
        <w:gridCol w:w="509"/>
        <w:gridCol w:w="850"/>
        <w:gridCol w:w="851"/>
        <w:gridCol w:w="992"/>
        <w:gridCol w:w="2146"/>
      </w:tblGrid>
      <w:tr>
        <w:trPr>
          <w:trHeight w:val="113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дисциплины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семестр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часах ауд/астр 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*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. з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С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дисциплину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Внешнеэконом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(ВЭД) организаций и основы ее осуществлен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Состав внешнеэкономических операций и сдело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Внешние операции и базисные условия поставк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Формы внешнеэкономической деятельност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Формы внешнеторговых расчетов в составе внешнеэкономической деятельност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ежный контро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Внешнеторговый контракт и его содержани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7. Внешняя торговля России и ее регулирование 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. Методы государственного регулирования внешнеэкономической деятельности в Росси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4"/>
          <w:shd w:fill="FFFFFF" w:val="clear"/>
          <w:lang w:eastAsia="ru-RU"/>
        </w:rPr>
        <w:t>4.3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 Содержание дисциплины, структурированное по темам (разделам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3</w:t>
      </w:r>
      <w:r>
        <w:rPr/>
        <w:t xml:space="preserve"> – Содержание лекционного кур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1"/>
        <w:gridCol w:w="6408"/>
        <w:gridCol w:w="1389"/>
        <w:gridCol w:w="2693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 раздела (модуля) дисциплины, те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Содерж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Виды зан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дение в дисциплин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щая характеристика дисциплины: предмет, объект, цель, задачи, роль в образовательном процессе при реализации специальности 38.02.04. Коммерция (по отрасля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ма 1. Внешнеэконом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(ВЭД) организаций и основы ее осуществлен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Понятие внешнеэкономических связей (ВЭС) внешнеэкономической деятельности (ВЭ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Тематическ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2. Состав внешнеэкономических операций и сделок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Понятие и виды международных коммерческих операций (МКО). Международная торговая сделка (МТС). Мировые цены и основные виды внешнеторговых цен. Характеристика внешнеторговых операций. Виды внешнеторговых операций по направлениям торгов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3. Внешние операции и базисные условия поставк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Базисные условия поставки. Характеристика базисных условий поставки товаров на международном рынк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4. Формы внешнеэкономической деятельност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Валютные отношения во внешнеэконом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Международное движение капи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Кредитование внешнеэкономическ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Контрольная работа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5. Формы внешнеторговых расчетов в составе внешнеэкономической деятельност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Характеристика способов платежей, применяемых на международной арене. Расчеты платежными поручениями Расчеты инкассо, аккредитивами и чеками Организация международной торговли валютой. Расчет курса иностранных валю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6. Внешнеторговый контракт и его содержание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Характер внешнеэкономических операций и виды сд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Типовая внешнеторговая сделка купли-продажи, ее оформ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Международный контракт купли-продажи,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Международные условия поставки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Инкотермс-2020, его структура и содерж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ма 7. Внешняя торговля России и ее регулирование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Государственное регулирование внешней торговли. Понятия ВЭК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Структура, современные этапы развития ВЭК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Перспективы и тенденции развития современной внешнеторговой политики стра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8. Методы государственного регулирования внешнеэкономической деятельности в Росси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>Сущность государственного регулирование внешней торговли Регулирование экспортных и импортных операций. Тарифные методы регулирования внешней торгов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устный опрос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280" w:after="28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3.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я семинарского типа (практические  занятия)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аблица 4 – Содержание практического (семинарского) кур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1276"/>
        <w:gridCol w:w="240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Темы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Кол-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Практическое занятие № 1. «Развитые страны в мировой эконом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ая диск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«Проблемы интеграции России в мировую систему внешнеэкономических свя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ая диск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е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«Расчет экономической эффективности экспорта продукции, товаров и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«Расчет экономической эффективности импорта продукции, товаров и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«Характеристика базисных условий поставки товаров на международном рын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ая диск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ем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Практическое занятие № 6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«Международное движение капит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ая диск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ем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«Организация международной торговли валютой. Расчет курса иностранных вал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ние зада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ема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Практическое занятие № 8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«Внешнеторговый контракт и его содерж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Практическое занятие № 9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«Порядок разрешения споров вытекающих из внешнеэкономических догов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ая диск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ем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0. «Внешняя торговля России и ее регулирова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ая диск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е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 «Государственное регулирование внешнеэкономиче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ая диску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5 – Задания для самостоятельного из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75"/>
        <w:gridCol w:w="1134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ru-RU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ценочное средство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Тема 1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Создание словаря по ВЭД, реферата с использованием Интернет-ресурсов и методических рекомендаций преподав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пект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Тема 2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Выполнить сравнительный анализ МКО; Выполнить сравнительный анализ М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пект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Тема 3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роработка нормативной, учебной и специальной экономической литературы, Интернет-ресурсов с использованием методических рекомендаций преподавателя и заполнить словарь тер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пект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Тема 4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Выполнить проработку нормативной, учебной и специальной экономической литературы, Интернет-ресурсов с использованием методических рекомендаций преподавателя для сравнительного анализа валютно-кредитных отношений по разным стр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пект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Тема 5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роработка нормативной, учебной и специальной экономической литературы, Интернет-ресурсов с использованием методических рекомендаций преподавателя и по материалу оформить реферат способы платежа, применяемые в международной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пект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Тема 6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Составление контракта проработки нормативной, учебной и специальной экономической литературы, Интернет-ресурсов с использованием методических рекомендаций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пект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Тема 7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Составление тематического реферата путём проработки нормативной, учебной и специальной экономической литературы, Интернет-ресурсов с использованием методических рекомендаций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пект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1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Тема 8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Составить тематический кроссв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пект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73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1023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реализации различных видов учебной работы по дисциплине «Стандартизация, метрология и подтверждение соответствия» используются следующие образовательные технолог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го обучения: проблемная лекция, практическое занятие в форме практикума, практическое занятие в форме дискусс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технологии: Лекция «обратной связи» (лекция – дискуссия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образовательные технологии: Лекция-визуализаци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7 (</w:t>
      </w:r>
      <w:r>
        <w:rPr>
          <w:rFonts w:cs="Times New Roman" w:ascii="Times New Roman" w:hAnsi="Times New Roman"/>
          <w:sz w:val="24"/>
          <w:szCs w:val="24"/>
        </w:rPr>
        <w:t>подпис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rity 10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C1C1903270749246701337)</w:t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en-US" w:eastAsia="ar-SA"/>
        </w:rPr>
      </w:pPr>
      <w:r>
        <w:rPr>
          <w:rFonts w:cs="Times New Roman"/>
          <w:b/>
          <w:iCs/>
          <w:color w:val="000000"/>
          <w:sz w:val="24"/>
          <w:szCs w:val="24"/>
          <w:lang w:val="en-US" w:eastAsia="ar-SA"/>
        </w:rPr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ая электронная библиотека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LIBRARY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«зачтено», «не зачтено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. 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../../%D0%95%D0%BC%D0%B5%D0%BB%D1%8C%D1%8F%D0%BD%D0%BE%D0%B2%D0%B0.UPRAVLENIEKIU/Desktop/Local%20Settings/Temp/%D0%A0%D0%90%D0%91%D0%9E%D0%A7%D0%90%D0%AF%20%D0%9F%D0%A0%D0%9E%D0%93%D0%A0%D0%90%D0%9C%D0%9C%D0%90%2010%20%D1%8F%D0%BD%D0%B2%D0%B0%D1%80%D1%8F/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Основная учебная литература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еэкономическая деятельность: учебник / под ред. В. Б. Мантусова; Российская таможенная академия. – Москва: Юнити-Дана: Закон и право, 2018. – 303 с. : табл., граф., схем. – Режим доступа: по подписке. – URL: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s://biblioclub.ru/index.php?page=book&amp;id=56235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 в кн. – ISBN 978-5-238-03098-2. – Текст: электронны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, А. А. Внешнеэкономическая деятельность: учебное пособие / А. А. Колесников. – 2-е изд., испр. и доп. – Минск: РИПО, 2016. – 288 с.: табл. – Режим доступа: по подписке. – URL: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463298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985-503-574-0. – Текст: электронный.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 литература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вледиани, Ю. Т. Страхование внешнеэкономической деятельности: учебник / Ю. Т. Ахвледиани. – 2-е изд., перераб. и доп. – Москва: Юнити-Дана, 2020. – 217 с.: табл. – Режим доступа: по подписке. – URL: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615683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: с. 149. – ISBN 978-5-238-03332-7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ехова, Е. А. Оценка добросовестности предприятия – участника внешнеэкономической деятельности: учебное пособие / Е. А. Терехова, И. В. Шарощенко; Российская таможенная академия, Владивостокский филиал. – Владивосток: Российская таможенная академия, Владивостокский филиал, 2019. – 112 с. : ил., табл. – Режим доступа: по подписке. – URL: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611354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: с. 87-90. – ISBN 978-5-9590-0683-9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ная номенклатура внешнеэкономической деятельности: учебное пособие / Н. Н. Алексеева, Е. И. Андреева, А. А. Глухоманова, Л. П. Соловьева; под общ. ред. Н. Н. Алексеевой; Российская таможенная академия, Владивостокский филиал Российской таможенной академии, Владивостокский государственный университет экономики и сервиса. – Владивосток: Российская таможенная академия, Владивостокский филиал, 2014. – 164 с.: табл., схем. – Режим доступа: по подписке. – URL: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438363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9590-0619-8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нешнеэкономической деятельностью: учебное пособие: [16+] / сост. Н. М. Егорова, Н. А. Плешкова; Кемеровский государственный университет. – Кемерово: Кемеровский государственный университет, 2018. – 111 с. : ил., табл. – Режим доступа: по подписке. – URL: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574232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8353-2296-1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нешнеэкономической деятельностью в условиях новой индустриальной экономики: учебное пособие: [16+] / Н. П. Шевелева, Е. А. Корякина, Н. С. Кулакова и др.; Тюменский индустриальный университет. – Киров: Тюменский индустриальный университет, 2019. – 119 с.: ил., схем., табл. – Режим доступа: по подписке. – URL: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611365</w:t>
        </w:r>
      </w:hyperlink>
      <w:r>
        <w:rPr>
          <w:rFonts w:cs="Times New Roman" w:ascii="Times New Roman" w:hAnsi="Times New Roman"/>
          <w:sz w:val="24"/>
          <w:szCs w:val="24"/>
        </w:rPr>
        <w:t>. – ISBN 978-5-907091-89-4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атова, Е. В. Применение таможенных процедур в рамках внешнеэкономической деятельности на таможенной территории Евразийского экономического союза: учебник: [16+] / Е. В. Филатова, В. В. Тонконог, Т. В. Головань. – Москва; Берлин: Директ-Медиа, 2021. – 545 с. : ил., табл. – Режим доступа: по подписке. – URL: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602466</w:t>
        </w:r>
      </w:hyperlink>
      <w:r>
        <w:rPr>
          <w:rFonts w:cs="Times New Roman" w:ascii="Times New Roman" w:hAnsi="Times New Roman"/>
          <w:sz w:val="24"/>
          <w:szCs w:val="24"/>
        </w:rPr>
        <w:t>. – Библигр.: с. 261-271. – ISBN 978-5-4499-1567-2. – Текст: электронны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 Нормативно – правовые документы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е нормативно-правовые акт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глашение стран СНГ от 23.12.1993 г. «Об общих условиях и механизме поддержки развития производственной кооперации предприятий и отраслей государств-участников Содружества Независимых Государств»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глашение от 20.11.2009 г. «О правилах определения страны происхождения товаров в Содружестве Независимых Государств»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 Совета Евразийской экономической комиссии от 16.07.2012 N 54 «Об утверждении единой Товарной номенклатуры внешнеэкономической деятельности Евразийского экономического союза и Единого таможенного тарифа Евразийского экономического союза»</w:t>
        </w:r>
      </w:hyperlink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ексы РФ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моженный кодекс Евразийского экономического союза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логовый кодекс Российской Федерации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рудовой кодекс Российской Федерации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жданский кодекс Российской Федерации</w:t>
        </w:r>
      </w:hyperlink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е закон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 Российской Федерации № 5003-1 от 21.05.1993 г. «О таможенном тарифе»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 Российской Федерации № 5338-1 от 7.07.1993 г. «О международном коммерческом арбитраже»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№ 4-ФЗ от 4.01.1999 г. «О координации международных и внешнеэкономических связей субъектов Российской Федерации» (с изменениями и дополнениями)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№ 63-ФЗ от 14.04.1998 г. (ред. от 08.12.2003 г.) «О мерах по защите экономических интересов Российской Федерации при осуществлении внешней торговли товарами»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№ 164-ФЗ от 08.12.2003 г. (ред. от 13.07.2015 г.) «Об основах государственного регулирования внешнеторговой деятельности»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№ 173 от 10.12.2003 г. «О валютном регулировании и валютном контроле»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№ 183-ФЗ от 18.07.1999 г. «Об экспортном контроле»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№ 209-ФЗ от 24.07.2007 г. «О развитии малого и среднего предпринимательства в Российской Федерации»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№ 311-ФЗ от 27.10.2010 г. «О таможенном регулировании в Российской Федерации»</w:t>
        </w:r>
      </w:hyperlink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оссийской Федерации № 330 от 15.04.2014 г. «Об утверждении государственной программы Российской Федерации «Развитие внешнеэкономической деятельности»</w:t>
        </w:r>
      </w:hyperlink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 Министерства экономического развития РФ от 25 сентября 2019 г. № 594 «Об утверждении требований к реализации мероприятия по созданию и (или) развитию центров поддержки экспорта, осуществляемого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ого проекта "Акселерация субъектов малого и среднего предпринимательства", входящего в состав национального проекта».</w:t>
        </w:r>
      </w:hyperlink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r>
        <w:br w:type="page"/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8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ld.economy.gov.ru/minec/mai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инистерство экономического развития Российской Федерац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customs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ая таможенная служба Росс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fstec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ая служба по техническому и экспортному контролю Росс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fsvps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ая служба по ветеринарному и фитосанитарному надзору (Россельхознадзор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minfin.gov.ru/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инистерство финансов Российской Федерац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minpromtorg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инистерство промышленности и торговли Российской Федерац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rostransnadzor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ая служба по надзору в сфере транспорта (Ространснадзор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cb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Центробанк Росс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gost.ru/portal/gos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ое агентство по техническому регулированию и метрологии (Ростехрегулирование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rospotrebnadzo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ая служба по надзору в сфере защиты прав потребителей и благополучия человека (Роспотребнадзор)</w:t>
      </w:r>
    </w:p>
    <w:p>
      <w:pPr>
        <w:pStyle w:val="Normal"/>
        <w:widowControl w:val="false"/>
        <w:tabs>
          <w:tab w:val="clear" w:pos="709"/>
          <w:tab w:val="left" w:pos="10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зучения дисциплины используется любая м</w:t>
      </w:r>
      <w:r>
        <w:rPr>
          <w:rFonts w:cs="Times New Roman" w:ascii="Times New Roman" w:hAnsi="Times New Roman"/>
          <w:sz w:val="24"/>
          <w:szCs w:val="24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комплектация мультимедийной аудитории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го проект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ого экра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ой систем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ого компьютера (с техническими характеристиками не ниже: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цесс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иже 1.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Hz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ативная пам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b</w:t>
      </w:r>
      <w:r>
        <w:rPr>
          <w:rFonts w:cs="Times New Roman" w:ascii="Times New Roman" w:hAnsi="Times New Roman"/>
          <w:color w:val="000000"/>
          <w:sz w:val="24"/>
          <w:szCs w:val="24"/>
        </w:rPr>
        <w:t>, интерфейсы подключения: USB, audio, VG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418" w:right="851" w:gutter="0" w:header="709" w:top="1134" w:footer="709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Оглавление 1 Знак"/>
    <w:qFormat/>
    <w:rPr>
      <w:sz w:val="24"/>
      <w:shd w:fill="FFFFFF" w:val="clear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Fontstyle43">
    <w:name w:val="fontstyle43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b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Times New Roman" w:hAnsi="Times New Roman" w:cs="Times New Roman"/>
      <w:b/>
      <w:i/>
      <w:sz w:val="22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ntStyle53">
    <w:name w:val="Font Style53"/>
    <w:qFormat/>
    <w:rPr>
      <w:rFonts w:ascii="Times New Roman" w:hAnsi="Times New Roman" w:cs="Times New Roman"/>
      <w:b/>
      <w:sz w:val="20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12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Times New Roman" w:hAnsi="Times New Roman" w:cs="Times New Roman"/>
      <w:i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i/>
      <w:sz w:val="18"/>
      <w:u w:val="no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sz w:val="20"/>
      <w:u w:val="none"/>
      <w:lang w:val="ru-RU"/>
    </w:rPr>
  </w:style>
  <w:style w:type="character" w:styleId="13">
    <w:name w:val="Заголовок №1_"/>
    <w:qFormat/>
    <w:rPr>
      <w:b/>
      <w:sz w:val="26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i/>
      <w:spacing w:val="2"/>
      <w:sz w:val="20"/>
      <w:u w:val="none"/>
      <w:lang w:val="ru-RU"/>
    </w:rPr>
  </w:style>
  <w:style w:type="character" w:styleId="23">
    <w:name w:val="Подпись к таблице (2)_"/>
    <w:qFormat/>
    <w:rPr>
      <w:sz w:val="26"/>
      <w:shd w:fill="FFFFFF" w:val="clear"/>
    </w:rPr>
  </w:style>
  <w:style w:type="character" w:styleId="24">
    <w:name w:val="Подпись к таблице (2)"/>
    <w:qFormat/>
    <w:rPr>
      <w:sz w:val="26"/>
      <w:u w:val="single"/>
    </w:rPr>
  </w:style>
  <w:style w:type="character" w:styleId="Style18">
    <w:name w:val="Подпись к таблице_"/>
    <w:qFormat/>
    <w:rPr>
      <w:b/>
      <w:sz w:val="26"/>
      <w:shd w:fill="FFFFFF" w:val="clear"/>
    </w:rPr>
  </w:style>
  <w:style w:type="character" w:styleId="Style19">
    <w:name w:val="Подпись к таблице"/>
    <w:qFormat/>
    <w:rPr>
      <w:b/>
      <w:sz w:val="26"/>
      <w:u w:val="singl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sz w:val="26"/>
      <w:u w:val="none"/>
      <w:lang w:val="ru-RU"/>
    </w:rPr>
  </w:style>
  <w:style w:type="character" w:styleId="7">
    <w:name w:val="Основной текст (7)_"/>
    <w:qFormat/>
    <w:rPr>
      <w:b/>
      <w:i/>
      <w:sz w:val="26"/>
      <w:shd w:fill="FFFFFF" w:val="clear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1">
    <w:name w:val="c1"/>
    <w:qFormat/>
    <w:rPr>
      <w:rFonts w:cs="Times New Roman"/>
    </w:rPr>
  </w:style>
  <w:style w:type="character" w:styleId="S19">
    <w:name w:val="s19"/>
    <w:qFormat/>
    <w:rPr/>
  </w:style>
  <w:style w:type="character" w:styleId="Submenutable">
    <w:name w:val="submenu-table"/>
    <w:qFormat/>
    <w:rPr>
      <w:rFonts w:cs="Times New Roman"/>
    </w:rPr>
  </w:style>
  <w:style w:type="character" w:styleId="81">
    <w:name w:val="Знак Знак8"/>
    <w:qFormat/>
    <w:rPr>
      <w:sz w:val="24"/>
      <w:lang w:val="ru-RU"/>
    </w:rPr>
  </w:style>
  <w:style w:type="character" w:styleId="C7">
    <w:name w:val="c7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24">
    <w:name w:val="c2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 w:before="0" w:after="0"/>
      <w:jc w:val="both"/>
    </w:pPr>
    <w:rPr>
      <w:sz w:val="24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 w:before="0" w:after="0"/>
      <w:ind w:firstLine="662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64" w:before="0" w:after="0"/>
      <w:ind w:firstLine="662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hanging="341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120" w:after="120"/>
      <w:ind w:firstLine="590"/>
      <w:jc w:val="center"/>
    </w:pPr>
    <w:rPr>
      <w:rFonts w:ascii="Times New Roman" w:hAnsi="Times New Roman" w:cs="Times New Roman"/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" w:hAnsi="Arial" w:eastAsia="Times New Roman" w:cs="Times New Roman"/>
      <w:color w:val="auto"/>
      <w:sz w:val="12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6"/>
      <w:szCs w:val="26"/>
    </w:rPr>
  </w:style>
  <w:style w:type="paragraph" w:styleId="18">
    <w:name w:val="Знак1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9">
    <w:name w:val="Стиль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C38c37c86">
    <w:name w:val="c38 c37 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c37">
    <w:name w:val="c38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c37c86">
    <w:name w:val="c44 c37 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c37c76">
    <w:name w:val="c44 c37 c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c38">
    <w:name w:val="c37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lib.tusur.ru/ru/resursy/bazy-dannyh/elibrary-ru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s://biblioclub.ru/index.php?page=book&amp;id=562350" TargetMode="External"/><Relationship Id="rId11" Type="http://schemas.openxmlformats.org/officeDocument/2006/relationships/hyperlink" Target="https://biblioclub.ru/index.php?page=book&amp;id=463298" TargetMode="External"/><Relationship Id="rId12" Type="http://schemas.openxmlformats.org/officeDocument/2006/relationships/hyperlink" Target="https://biblioclub.ru/index.php?page=book&amp;id=615683" TargetMode="External"/><Relationship Id="rId13" Type="http://schemas.openxmlformats.org/officeDocument/2006/relationships/hyperlink" Target="https://biblioclub.ru/index.php?page=book&amp;id=611354" TargetMode="External"/><Relationship Id="rId14" Type="http://schemas.openxmlformats.org/officeDocument/2006/relationships/hyperlink" Target="https://biblioclub.ru/index.php?page=book&amp;id=438363" TargetMode="External"/><Relationship Id="rId15" Type="http://schemas.openxmlformats.org/officeDocument/2006/relationships/hyperlink" Target="https://biblioclub.ru/index.php?page=book&amp;id=574232" TargetMode="External"/><Relationship Id="rId16" Type="http://schemas.openxmlformats.org/officeDocument/2006/relationships/hyperlink" Target="https://biblioclub.ru/index.php?page=book&amp;id=611365" TargetMode="External"/><Relationship Id="rId17" Type="http://schemas.openxmlformats.org/officeDocument/2006/relationships/hyperlink" Target="https://biblioclub.ru/index.php?page=book&amp;id=602466" TargetMode="External"/><Relationship Id="rId18" Type="http://schemas.openxmlformats.org/officeDocument/2006/relationships/hyperlink" Target="http://www.consultant.ru/document/cons_doc_LAW_5253/" TargetMode="External"/><Relationship Id="rId19" Type="http://schemas.openxmlformats.org/officeDocument/2006/relationships/hyperlink" Target="http://mfa.gov.by/upload/Sogl_20.11.2009.pdf" TargetMode="External"/><Relationship Id="rId20" Type="http://schemas.openxmlformats.org/officeDocument/2006/relationships/hyperlink" Target="http://www.consultant.ru/document/cons_doc_LAW_133133/" TargetMode="External"/><Relationship Id="rId21" Type="http://schemas.openxmlformats.org/officeDocument/2006/relationships/hyperlink" Target="http://www.consultant.ru/document/cons_doc_LAW_215315/" TargetMode="External"/><Relationship Id="rId22" Type="http://schemas.openxmlformats.org/officeDocument/2006/relationships/hyperlink" Target="http://www.consultant.ru/document/cons_doc_LAW_19671/" TargetMode="External"/><Relationship Id="rId23" Type="http://schemas.openxmlformats.org/officeDocument/2006/relationships/hyperlink" Target="http://www.consultant.ru/document/cons_doc_LAW_34683/" TargetMode="External"/><Relationship Id="rId24" Type="http://schemas.openxmlformats.org/officeDocument/2006/relationships/hyperlink" Target="http://www.consultant.ru/document/cons_doc_LAW_5142/" TargetMode="External"/><Relationship Id="rId25" Type="http://schemas.openxmlformats.org/officeDocument/2006/relationships/hyperlink" Target="http://www.consultant.ru/document/cons_doc_LAW_1995/" TargetMode="External"/><Relationship Id="rId26" Type="http://schemas.openxmlformats.org/officeDocument/2006/relationships/hyperlink" Target="http://docs.cntd.ru/document/9004449" TargetMode="External"/><Relationship Id="rId27" Type="http://schemas.openxmlformats.org/officeDocument/2006/relationships/hyperlink" Target="http://constitution.garant.ru/act/federative/179963/" TargetMode="External"/><Relationship Id="rId28" Type="http://schemas.openxmlformats.org/officeDocument/2006/relationships/hyperlink" Target="http://www.consultant.ru/document/cons_doc_LAW_18448/" TargetMode="External"/><Relationship Id="rId29" Type="http://schemas.openxmlformats.org/officeDocument/2006/relationships/hyperlink" Target="http://www.consultant.ru/document/cons_doc_LAW_45397/" TargetMode="External"/><Relationship Id="rId30" Type="http://schemas.openxmlformats.org/officeDocument/2006/relationships/hyperlink" Target="http://www.consultant.ru/document/cons_doc_LAW_45458/" TargetMode="External"/><Relationship Id="rId31" Type="http://schemas.openxmlformats.org/officeDocument/2006/relationships/hyperlink" Target="http://base.garant.ru/12116419/" TargetMode="External"/><Relationship Id="rId32" Type="http://schemas.openxmlformats.org/officeDocument/2006/relationships/hyperlink" Target="http://base.garant.ru/12154854/" TargetMode="External"/><Relationship Id="rId33" Type="http://schemas.openxmlformats.org/officeDocument/2006/relationships/hyperlink" Target="http://www.consultant.ru/document/cons_doc_LAW_107181/" TargetMode="External"/><Relationship Id="rId34" Type="http://schemas.openxmlformats.org/officeDocument/2006/relationships/hyperlink" Target="http://www.consultant.ru/document/cons_doc_LAW_162174/" TargetMode="External"/><Relationship Id="rId35" Type="http://schemas.openxmlformats.org/officeDocument/2006/relationships/hyperlink" Target="https://www.garant.ru/products/ipo/prime/doc/72869012/" TargetMode="External"/><Relationship Id="rId36" Type="http://schemas.openxmlformats.org/officeDocument/2006/relationships/hyperlink" Target="http://old.economy.gov.ru/minec/main/" TargetMode="External"/><Relationship Id="rId37" Type="http://schemas.openxmlformats.org/officeDocument/2006/relationships/hyperlink" Target="https://customs.gov.ru/" TargetMode="External"/><Relationship Id="rId38" Type="http://schemas.openxmlformats.org/officeDocument/2006/relationships/hyperlink" Target="https://fstec.ru/" TargetMode="External"/><Relationship Id="rId39" Type="http://schemas.openxmlformats.org/officeDocument/2006/relationships/hyperlink" Target="https://fsvps.gov.ru/" TargetMode="External"/><Relationship Id="rId40" Type="http://schemas.openxmlformats.org/officeDocument/2006/relationships/hyperlink" Target="https://minfin.gov.ru/ru/" TargetMode="External"/><Relationship Id="rId41" Type="http://schemas.openxmlformats.org/officeDocument/2006/relationships/hyperlink" Target="https://minpromtorg.gov.ru/" TargetMode="External"/><Relationship Id="rId42" Type="http://schemas.openxmlformats.org/officeDocument/2006/relationships/hyperlink" Target="https://rostransnadzor.gov.ru/" TargetMode="External"/><Relationship Id="rId43" Type="http://schemas.openxmlformats.org/officeDocument/2006/relationships/hyperlink" Target="https://www.cbr.ru/" TargetMode="External"/><Relationship Id="rId44" Type="http://schemas.openxmlformats.org/officeDocument/2006/relationships/hyperlink" Target="https://www.gost.ru/portal/gost/" TargetMode="External"/><Relationship Id="rId45" Type="http://schemas.openxmlformats.org/officeDocument/2006/relationships/hyperlink" Target="https://www.rospotrebnadzor.ru/" TargetMode="External"/><Relationship Id="rId46" Type="http://schemas.openxmlformats.org/officeDocument/2006/relationships/header" Target="header4.xml"/><Relationship Id="rId47" Type="http://schemas.openxmlformats.org/officeDocument/2006/relationships/header" Target="header5.xml"/><Relationship Id="rId48" Type="http://schemas.openxmlformats.org/officeDocument/2006/relationships/footer" Target="footer4.xml"/><Relationship Id="rId49" Type="http://schemas.openxmlformats.org/officeDocument/2006/relationships/footer" Target="footer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39:00Z</dcterms:created>
  <dc:creator>Проректор УР И.С.. Емельянова</dc:creator>
  <dc:description/>
  <cp:keywords/>
  <dc:language>en-US</dc:language>
  <cp:lastModifiedBy>Зам. зав. каф. ЭиМ О.В. Шосталь</cp:lastModifiedBy>
  <cp:lastPrinted>2020-10-14T09:33:00Z</cp:lastPrinted>
  <dcterms:modified xsi:type="dcterms:W3CDTF">2021-09-16T11:15:00Z</dcterms:modified>
  <cp:revision>7</cp:revision>
  <dc:subject/>
  <dc:title>Приложение 1</dc:title>
</cp:coreProperties>
</file>